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Projektförderung</w:t>
      </w:r>
    </w:p>
    <w:p>
      <w:pPr>
        <w:pStyle w:val="Heading2"/>
        <w:rPr>
          <w:rFonts w:ascii="Helvetica" w:hAnsi="Helvetica" w:cs="Helvetica"/>
          <w:color w:val="193C53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3C53"/>
        </w:rPr>
        <w:t>Projektförderung (Krankenkassenindividuelle Förderung)</w:t>
      </w:r>
    </w:p>
    <w:p>
      <w:pPr>
        <w:pStyle w:val="StandardWeb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In Abgrenzung zur Gemeinschafts-(Pauschal)förderung sind Projekte gezielte und zeitlich begrenzte Vorhaben. Dabei handelt es sich um Aktivitäten, die über routinemäßige Aufgaben hinausgeh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Vorträge von ReferentInnen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Selbsthilfetag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Gruppenspezifische Informationsmaterialien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Fachworkshops oder Fachtagungen (bei bundes- bzw. landesweiter Ausrichtung der Workshops oder Tagungen sind die Kosten über den Bundesverband bzw. den Landesverband zu beantragen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besondere Aktivitäten (Modellcharakter) mit eindeutigem Gesundheitsbezug.</w:t>
      </w:r>
    </w:p>
    <w:p>
      <w:pPr>
        <w:pStyle w:val="StandardWeb"/>
        <w:rPr/>
      </w:pPr>
      <w:r>
        <w:rPr>
          <w:rFonts w:cs="Helvetica" w:ascii="Helvetica" w:hAnsi="Helvetica"/>
          <w:color w:val="193C53"/>
          <w:u w:val="single"/>
        </w:rPr>
        <w:t>Ausgeschlossen</w:t>
      </w:r>
      <w:r>
        <w:rPr>
          <w:rFonts w:cs="Helvetica" w:ascii="Helvetica" w:hAnsi="Helvetica"/>
          <w:color w:val="193C53"/>
        </w:rPr>
        <w:t xml:space="preserve"> von einer Förderung sind reine Freizeitaktivitäten wie z. B. Ausflüge, kulturelle Veranstaltungen, Urlaubsreisen oder Leistungen der GKV, die nach anderen Rechtsgrundlagen erstattet werden, wie z. B. Funktionstraining und Rehabilitationssport.</w:t>
      </w:r>
    </w:p>
    <w:p>
      <w:pPr>
        <w:pStyle w:val="StandardWeb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  <w:t>Die jeweiligen Krankenkassen-/verbände gestalten die krankenkassenindividuelle Förderung inhaltlich und strukturell in eigener Verantwortung.</w:t>
      </w:r>
    </w:p>
    <w:p>
      <w:pPr>
        <w:pStyle w:val="StandardWeb"/>
        <w:rPr/>
      </w:pPr>
      <w:r>
        <w:rPr>
          <w:rFonts w:cs="Helvetica" w:ascii="Helvetica" w:hAnsi="Helvetica"/>
          <w:color w:val="193C53"/>
        </w:rPr>
        <w:t xml:space="preserve">Es wird empfohlen, sich </w:t>
      </w:r>
      <w:r>
        <w:rPr>
          <w:rFonts w:cs="Helvetica" w:ascii="Helvetica" w:hAnsi="Helvetica"/>
          <w:color w:val="193C53"/>
          <w:u w:val="single"/>
        </w:rPr>
        <w:t>vor</w:t>
      </w:r>
      <w:r>
        <w:rPr>
          <w:rFonts w:cs="Helvetica" w:ascii="Helvetica" w:hAnsi="Helvetica"/>
          <w:color w:val="193C53"/>
        </w:rPr>
        <w:t xml:space="preserve"> Antragsstellung mit der jeweiligen Krankenkasse in Verbindung zu setzen.</w:t>
      </w:r>
    </w:p>
    <w:p>
      <w:pPr>
        <w:pStyle w:val="Normal"/>
        <w:rPr>
          <w:rFonts w:ascii="Helvetica" w:hAnsi="Helvetica" w:cs="Helvetica"/>
          <w:color w:val="193C53"/>
        </w:rPr>
      </w:pPr>
      <w:r>
        <w:rPr>
          <w:rFonts w:cs="Helvetica" w:ascii="Helvetica" w:hAnsi="Helvetica"/>
          <w:color w:val="193C5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5:00Z</dcterms:created>
  <dc:creator>OP760</dc:creator>
  <dc:description/>
  <cp:keywords/>
  <dc:language>en-US</dc:language>
  <cp:lastModifiedBy>OP760</cp:lastModifiedBy>
  <dcterms:modified xsi:type="dcterms:W3CDTF">2015-11-09T10:05:00Z</dcterms:modified>
  <cp:revision>1</cp:revision>
  <dc:subject/>
  <dc:title>Projektförderung</dc:title>
</cp:coreProperties>
</file>