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r Erste Gleichstellungsbericht der Bundesregierung</w:t>
      </w:r>
    </w:p>
    <w:p>
      <w:pPr>
        <w:pStyle w:val="Normal"/>
        <w:rPr/>
      </w:pPr>
      <w:r>
        <w:rPr/>
      </w:r>
    </w:p>
    <w:p>
      <w:pPr>
        <w:pStyle w:val="Normal"/>
        <w:rPr/>
      </w:pPr>
      <w:r>
        <w:rPr/>
        <w:t>Bei der Gleichstellung von Frauen und Männern ist – trotz der gravierenden Veränderungen in den letzten 50 Jahren – noch viel zu tun. Aktuell ist die Gleichstellung nur unzureichend und inkonsistent umgesetzt und die in den nächsten Dekaden zu erwartenden gesellschaftlichen Entwicklungen können nur bewältigt werden, wenn Gleichstellung konsequenter umgesetzt wird. Gleichstellungspolitik ist somit nicht nur überfällig als eine Verpflichtung aufgrund eines Bekenntnisses zu Menschenrechten und Gerechtigkeitsprinzipien, sondern auch unumgänglich als eine zukunftsgerichtete Innovationspolitik.</w:t>
      </w:r>
    </w:p>
    <w:p>
      <w:pPr>
        <w:pStyle w:val="Normal"/>
        <w:rPr/>
      </w:pPr>
      <w:r>
        <w:rPr/>
        <w:t xml:space="preserve">Eine solche Begründung der Gleichstellungspolitik zusammen mit entsprechenden Handlungsempfehlungen liefert der Erste Gleichstellungsbericht der Bundesregierung. Die Bundesregierung hatte 2008 eine Kommission von Sachverständigen aus den Bereichen der Politik- und Wirtschaftswissenschaften, Recht, Soziologie und Geschichte unter dem Vorsitz von Prof. Dr. Ute Klammer (Universität Duisburg Essen) eingesetzt. Sie sollte in einem Gutachten, so der Auftrag, problemorientiert den relevanten Forschungsstand zu ausgewählten Aspekten der Gleichstellung aufarbeiten, wesentliche Veränderungsimpulse in Zukunftsfeldern der Gleichstellungspolitik begründen und Handlungsziele und Handlungsempfehlungen formulieren. Im Juni 2011 wurde das Gutachten zusammen mit einer Stellungnahme der Bundesregierung als Bundestagsdrucksache verabschiedet. </w:t>
      </w:r>
    </w:p>
    <w:p>
      <w:pPr>
        <w:pStyle w:val="Normal"/>
        <w:rPr/>
      </w:pPr>
      <w:r>
        <w:rPr/>
        <w:t>Der Bericht fokussiert vor allem Bildung und Erwerbstätigkeit in ihrer Entwicklung im Lebenslauf von Frauen und Männern und nimmt dabei sowohl hochqualifizierte Fachkräfte als auch marginal in den Arbeitsmarkt Integrierte in den Blick. Die Kommissionarbeit hatte zwei Ausgangspunkte: Erstens die Lebenslaufperspektive, die auf die Gestaltung von Lebensphasen und die Entscheidungen und Weichenstellungen an biografischen Übergängen mit ihren Folgen für den weiteren Lebensverlauf gerichtet ist, und zweitens die Vorstellung von Verwirklichungschancen im Sinne nicht nur formal gegebener, sondern tatsächlich realisierbarer Chancen und Wahlmöglichkeiten, um das Leben zu führen, für das man sich „aus guten Gründen entschieden hat“. Problematisch sind unter dieser Fokussierung „Abwärtsspiralen“ und Weichenstellungen, die „Narben“ im Sinn von dauerhaften Einschränkungen von Chancen nach sich ziehen.</w:t>
      </w:r>
    </w:p>
    <w:p>
      <w:pPr>
        <w:pStyle w:val="Normal"/>
        <w:rPr/>
      </w:pPr>
      <w:r>
        <w:rPr/>
        <w:t xml:space="preserve">Der Bericht stellt einen grundlegenden Mangel an Konsistenz politischer Gestaltung von Lebensabschnitten fest, der dazu führt, dass ganz unterschiedliche Lebensmodelle gefördert werden und dass vor allem in einer Lebensphase gewährte, kurzfristige Vorteile in einer folgenden Phase in einen Nachteil umschlagen oder eine Unterstützunglücke erzeugen. So wird z.B. die Bildung von Frauen gefördert, aber gleichzeitig eine geringfügige Beschäftigung von Müttern unterstützt. </w:t>
      </w:r>
    </w:p>
    <w:p>
      <w:pPr>
        <w:pStyle w:val="Normal"/>
        <w:rPr/>
      </w:pPr>
      <w:r>
        <w:rPr/>
        <w:t xml:space="preserve">Unter diesen Rahmenbedingungen haben Frauen zunächst im Bildungsbereich bessere Chancen eines guten Abschlusses an schulischen Institutionen. Im weiteren Verlauf lässt sich aber eine zunehmend problematische Aufteilung feststellen, dass Erwerbsunterbrechungen erstens mit eingeschränkten Chancen und mit dauerhaften „Narbeneffekten“ einhergehen, etwa mit eingeschränkter Berufswahl, erschwertem Berufseinstieg, verminderten Aufstiegschancen, irreversibler Reduzierung des Arbeitsumfangs, niedrigerer Entlohnung und später im Alter mit einer unzureichenden eigenen Rente. Sie kommen zweitens in systematischer Weise bei </w:t>
      </w:r>
      <w:r>
        <w:rPr>
          <w:i/>
        </w:rPr>
        <w:t>Frauen und (fast) nur Frauen</w:t>
      </w:r>
      <w:r>
        <w:rPr/>
        <w:t xml:space="preserve"> vor, direkt oder indirekt verbunden damit, dass Frauen eine andere Form der gesellschaftlich notwendigen Arbeit, nämlich unbezahlte Hausarbeit, Kindererziehung, Pflegeleistungen, gemeinnützige und ehrenamtliche Tätigkeiten, übernehmen und entsprechende Anreize für verheiratete Frauen eine nur geringfügige Beschäftigung kurzfristig vorteilhaft erscheinen lassen. </w:t>
      </w:r>
    </w:p>
    <w:p>
      <w:pPr>
        <w:pStyle w:val="Normal"/>
        <w:rPr/>
      </w:pPr>
      <w:r>
        <w:rPr/>
        <w:t>Der Bericht liefert eine Fülle von Empfehlungen für eine Gleichstellungspolitik als Lebenslaufpolitik an unterschiedliche Adressen und mit unterschiedlichem Detaillierungsgrad. Insgesamt setzen sie an zwei Punkten an: zum einen daran, dass verschiedene Formen von Arbeit – z.</w:t>
      </w:r>
      <w:r>
        <w:rPr>
          <w:rFonts w:cs="Symbol" w:ascii="Symbol" w:hAnsi="Symbol"/>
        </w:rPr>
        <w:t></w:t>
      </w:r>
      <w:r>
        <w:rPr/>
        <w:t xml:space="preserve">. Erwerbsarbeit, „Sorge-Arbeit“ und Bildung – von Frauen </w:t>
      </w:r>
      <w:r>
        <w:rPr>
          <w:i/>
        </w:rPr>
        <w:t xml:space="preserve">und </w:t>
      </w:r>
      <w:r>
        <w:rPr/>
        <w:t>Männern miteinander vereinbart werden können (Sicherung der Kontinuität), zum anderen an einem anderen Umgang mit Unterbrechungen der Erwerbstätigkeit. Sie sollen keine Nachteile für den weiteren Lebenslauf mit sich bringen und Rückkehrmöglichkeiten sollen flexible Wechsel erleichtern (Absicherung von Diskontinuität). Vereinbarkeitslösungen betreffen auch die Verbindung von Angehörigenpflege und Beruf. Neben betrieblichen Maßnahmen sollen haushaltsnahe Dienstleistungen ausgebaut und im lokalen Umfeld aufeinander abgestimmt werden. Im Einzelnen werden z.B. speziell zugeschnittene Bildungsprogramme zur Sicherung der gleichen Chancen von Abschlüssen in jedem Lebensalter empfohlen sowie eine systematische Verankerung einer „zweiten Bildungschance“, die auch die Weiterbildung im Erwachsenenalter einbezieht. Im Erwerbsbereich sollen unter anderem Anreize für eine längerfristige geringfügige Beschäftigung beseitigt werden, Entgeltgleichheit durchgesetzt und Aufstiegschancen – in Führungspositionen über eine Quote – gesichert werden. Darüberhinaus werden Empfehlungen für die Bereiche der Angehörigenpflege und des Ehrenamtes formuliert und auf das kommende Problem der Altersarmut insbesondere von Frauen hingewiesen.</w:t>
      </w:r>
    </w:p>
    <w:p>
      <w:pPr>
        <w:pStyle w:val="Normal"/>
        <w:rPr/>
      </w:pPr>
      <w:r>
        <w:rPr/>
        <w:t xml:space="preserve">Als Fazit wird formuliert (Kurzbericht 2011, S. 18):“Notwendig ist eine konsistente Gleichstellungspolitik, die von einem Leitbild gleicher Verwirklichungschancen von Frauen und Männern im Bildungs- und Beschäftigungssystem ausgeht, aber auch Raum für gesellschaftlich notwendige unbezahlte Sorgearbeit, Bildungsphasen und Eigenzeit lässt, Wahlmöglichkeiten für unterschiedliche Präferenzen und in unterschiedlichen Lebensphasen bietet und gleichzeitig sicherstellt, dass Unterbrechungen der Erwerbstätigkeit für gesellschaftlich anerkannte Tätigkeiten wie z.B. Sorgearbeit  langfristig nicht zu Nachteilen führen.“ Dieses Modell eines flexiblen Lebenslaufs von Frauen ebenso wie von Männern entspricht im Übrigen auch den Strategien, die von der EU für eine Europäische Beschäftigungspolitik entwickelt wurden und die z.B. ein „lebenslanges Lernen“ propagieren. Das Modell eines flexibleren Lebenslaufs </w:t>
      </w:r>
      <w:r>
        <w:rPr>
          <w:i/>
        </w:rPr>
        <w:t xml:space="preserve">für beide Geschlechter </w:t>
      </w:r>
      <w:r>
        <w:rPr/>
        <w:t xml:space="preserve">ist nicht nur gleichstellungspolitisch angesagt, sondern auch eine angemessene und innovative Antwort auf die Frage der Beschäftigungssicherung in einer sich wandelnden Gesellschaft, </w:t>
      </w:r>
    </w:p>
    <w:p>
      <w:pPr>
        <w:pStyle w:val="Normal"/>
        <w:rPr/>
      </w:pPr>
      <w:r>
        <w:rPr/>
        <w:t>Der Erste Gleichstellungsbericht der Bundesregierung bietet nicht nur eine Fülle von Fakten, sondern auch überzeugende Argumentationen für alle, die sich für das Thema interessieren. Der Bericht ist in Langfassung (http://www.bmfsfj.de/BMFSFJ/Service/Publikationen/publikationen,did=174358.html) und in der Kurzfassung (</w:t>
      </w:r>
      <w:hyperlink r:id="rId2">
        <w:r>
          <w:rPr>
            <w:rStyle w:val="InternetLink"/>
          </w:rPr>
          <w:t>http://www.gleichstellung-bayern.de/Informationen/Literatur/1Gleichstellungsbericht.aspx</w:t>
        </w:r>
      </w:hyperlink>
      <w:r>
        <w:rPr/>
        <w:t>) im Internet zugänglich. Lesenswert ist auch ein Band mit den für den Bericht erstellten Expertisen: Klammer, Ute / Motz, Markus (Hg.)(2011): Neue Wege – Gleiche Chancen. Wiesbaden: VS Verlag. Zum schnellen Nachlesen gibt es „Factsheets“, in denen zu den einzelnen Themenbereichen übersichtlich wichtige Fakten zusammengestellt wurden. (Bezug: http://www.fraunhofer.de/content/dam/zv/de/ueber-fraunhofer/Gesch%C3%A4ftsstelle%20Gleichstellung/Gleichstellungsbericht_Factsheets_2011-11-02.pdf)</w:t>
      </w:r>
    </w:p>
    <w:p>
      <w:pPr>
        <w:pStyle w:val="Normal"/>
        <w:widowControl/>
        <w:suppressAutoHyphens w:val="false"/>
        <w:bidi w:val="0"/>
        <w:spacing w:lineRule="auto" w:line="276" w:before="0" w:after="200"/>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eichstellung-bayern.de/Informationen/Literatur/1Gleichstellungsbericht.asp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0T09:37:00Z</dcterms:created>
  <dc:creator>nena</dc:creator>
  <dc:description/>
  <cp:keywords/>
  <dc:language>en-US</dc:language>
  <cp:lastModifiedBy>Nena</cp:lastModifiedBy>
  <cp:lastPrinted>2012-06-10T11:48:00Z</cp:lastPrinted>
  <dcterms:modified xsi:type="dcterms:W3CDTF">2012-06-10T09:48:00Z</dcterms:modified>
  <cp:revision>3</cp:revision>
  <dc:subject/>
  <dc:title>Der Erste Gleichstellungsbericht der Bundesregierung</dc:title>
</cp:coreProperties>
</file>